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VER ENDING COLOURING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 GAME:-TONE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BY DE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just simple little thing to keep the kids amus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You can step through the various un-coloured pic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. You can add your own pictures but 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LOOK picture icon shows you the full screen pict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. The printer icon will allow you to print your pi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f you make a mistake whilst colouring your picture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 Again and you can recolour it. Save picture will allow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as an IFF file. Clicking on a colour box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lour to use 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paint option will allow you to paint your pictur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icon simply position the mouse pointer over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ish to colour and press the left mouse button. Whilst i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licking on the right mouse key will bring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pictures to the program...in fact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ts called the never ending colouring book. Theres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ictures you can have except for disk space. To add or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mply load an IFF picture into the Piccy squash progra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will convert your picture to a form the game can understa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it inside the COLBOOK drawer under the name COLOUR(no).AB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s the picture number. For example, to add an extra picture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it as COLOUR11.ABK inside the COLBOOK drawer. The game check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icture files are available when it runs. Obviously your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mpatible with the program so.....save a picture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alette, and set your art package to 320x200 with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mportantly draw your picture using colour 0. This colour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the game meaning your children can't colour i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hich use this colour. Try clicking on a dogs nose which is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s part of the drawing and the game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be stored on an hard drive. Simply copy the main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OOK drawer to your partion. It can go in another draw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py the file amos.library to the libs folder of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in touch with me then heres my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TURBAR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ROW ROCH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6 4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more educational programs from me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